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8. veebruar 2025 nr 8-2/454-2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Ü Otepää Spor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 Arr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1 46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go@saunamaraton.com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roopa Saunamaraton Otepääl 20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Keskväljak ja Otepää Gümnaasiumi spordiho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. märts 2025. a kell 8.00</w:t>
            </w:r>
          </w:p>
          <w:p>
            <w:pPr>
              <w:pStyle w:val="Normal"/>
              <w:jc w:val="both"/>
              <w:rPr/>
            </w:pPr>
            <w:r>
              <w:rPr/>
              <w:t>Lõpp 2. märts 2025. a kell 01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ses linnas Keskväljakul ajutine liikluse sulgemine kell 8.00-19.00 vastavalt taotlusele.</w:t>
            </w:r>
          </w:p>
          <w:p>
            <w:pPr>
              <w:pStyle w:val="Normal"/>
              <w:jc w:val="both"/>
              <w:rPr/>
            </w:pPr>
            <w:r>
              <w:rPr/>
              <w:t>Otepää vallasiseses linnas Mäe, Hariduse, Kopli, Koolitare, Tehvandi, Munamäe ja Lipuväljak tänaval liikluskorralduse muutmine kell 8.00-19.00 vastavalt taotlusele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7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ago@saunamaraton.com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yperlink" Target="mailto:louna@pta.agri.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6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2-18T12:21:00Z</dcterms:modified>
  <cp:revision>5</cp:revision>
  <dc:subject/>
  <dc:title/>
</cp:coreProperties>
</file>